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12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                                                      </w:t>
        <w:tab/>
        <w:tab/>
        <w:t xml:space="preserve">             Утверждаю:</w:t>
      </w:r>
    </w:p>
    <w:p>
      <w:pPr>
        <w:pStyle w:val="Style15"/>
        <w:ind w:right="-12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й организации             </w:t>
        <w:tab/>
        <w:tab/>
        <w:t xml:space="preserve">  Директор МБОУ О(С)ОШ            </w:t>
      </w:r>
    </w:p>
    <w:p>
      <w:pPr>
        <w:pStyle w:val="Style15"/>
        <w:tabs>
          <w:tab w:val="clear" w:pos="708"/>
          <w:tab w:val="left" w:pos="6540" w:leader="none"/>
        </w:tabs>
        <w:ind w:right="-1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О(С)ОШ г.Туймазы</w:t>
        <w:tab/>
        <w:t>г.Туймазы</w:t>
      </w:r>
    </w:p>
    <w:p>
      <w:pPr>
        <w:pStyle w:val="Style15"/>
        <w:ind w:right="-12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А.Р. Гузаева                                 </w:t>
        <w:tab/>
        <w:t xml:space="preserve">   ________________М.В. Головин</w:t>
      </w:r>
    </w:p>
    <w:p>
      <w:pPr>
        <w:pStyle w:val="2"/>
        <w:tabs>
          <w:tab w:val="clear" w:pos="708"/>
          <w:tab w:val="left" w:pos="6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«___»__________________2014 г.</w:t>
        <w:tab/>
        <w:t>«____»______________2014 г.</w:t>
      </w:r>
    </w:p>
    <w:p>
      <w:pPr>
        <w:pStyle w:val="2"/>
        <w:tabs>
          <w:tab w:val="clear" w:pos="708"/>
          <w:tab w:val="left" w:pos="6600" w:leader="none"/>
        </w:tabs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№___ от «___»______ 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установления стимулирующих выплат, за качество рабо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яженность, интенсивность труда и другие показатели деятель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е входящие в должностные обязанности работников и премирован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. Развития творческой активности и инициативы работников, стимулирования особых достижений в профессиональной деятельности. В целях оказания социально – экономической поддержки и материальной помощи работников образовательных учреждений</w:t>
      </w:r>
    </w:p>
    <w:p>
      <w:pPr>
        <w:pStyle w:val="Normal"/>
        <w:jc w:val="both"/>
        <w:rPr/>
      </w:pPr>
      <w:r>
        <w:rPr>
          <w:sz w:val="24"/>
          <w:szCs w:val="24"/>
        </w:rPr>
        <w:t>1.2. Положение определяет условия и порядок установления выплат стимулирующего характера по результатам труда, премирования и материальной помощи педагогическим и другим работникам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3. Источником установления выплат стимулирующего характера, премирования и материальной помощи являются средства республиканского, местного бюджета, средства, поступающие из иных источников, не противоречащие Уставу образовательного учреждения, действующему законодательству РФ, РБ.</w:t>
      </w:r>
    </w:p>
    <w:p>
      <w:pPr>
        <w:pStyle w:val="Normal"/>
        <w:jc w:val="both"/>
        <w:rPr/>
      </w:pPr>
      <w:r>
        <w:rPr>
          <w:sz w:val="24"/>
          <w:szCs w:val="24"/>
        </w:rPr>
        <w:t>1.4. Выплаты стимулирующего характера, премии и материальная помощь устанавливаются в пределах утвержденного фонда оплаты труда учреж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орядок установления выплат стимулирующего характера, премирования и материальной помощи</w:t>
      </w:r>
    </w:p>
    <w:p>
      <w:pPr>
        <w:pStyle w:val="Normal"/>
        <w:jc w:val="both"/>
        <w:rPr/>
      </w:pPr>
      <w:r>
        <w:rPr>
          <w:sz w:val="24"/>
          <w:szCs w:val="24"/>
        </w:rPr>
        <w:t>2.1. Для распределения выплат стимулирующего характера, премирования и материальной помощи в учреждении создается комиссия в составе (должности)</w:t>
      </w:r>
    </w:p>
    <w:p>
      <w:pPr>
        <w:pStyle w:val="Normal"/>
        <w:jc w:val="both"/>
        <w:rPr/>
      </w:pPr>
      <w:r>
        <w:rPr>
          <w:sz w:val="24"/>
          <w:szCs w:val="24"/>
        </w:rPr>
        <w:t>-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вх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седатель профсоюз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ей ШМО</w:t>
      </w:r>
    </w:p>
    <w:p>
      <w:pPr>
        <w:pStyle w:val="Normal"/>
        <w:jc w:val="both"/>
        <w:rPr/>
      </w:pPr>
      <w:r>
        <w:rPr>
          <w:sz w:val="24"/>
          <w:szCs w:val="24"/>
        </w:rPr>
        <w:t>- Другие работники в соответствии с приказ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Иные стимулирующие выплаты, персональные повышающие коэффициенты могут устанавливаться на календарный год, учебный год, квартал, на период выполнения конкретной работы и др. </w:t>
      </w:r>
    </w:p>
    <w:p>
      <w:pPr>
        <w:pStyle w:val="Style15"/>
        <w:numPr>
          <w:ilvl w:val="0"/>
          <w:numId w:val="1"/>
        </w:numPr>
        <w:ind w:left="0"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тимулирующие выплаты и премии устанавливаются в баллах к ставкам (должностным окладам) работников и (или) в абсолютном выражении.  Их конкретный размер устанавливается руководителем учреждения по согласованию с выборным профсоюзным органом и оформляется соответствующим приказом.</w:t>
      </w:r>
    </w:p>
    <w:p>
      <w:pPr>
        <w:pStyle w:val="Style15"/>
        <w:numPr>
          <w:ilvl w:val="0"/>
          <w:numId w:val="1"/>
        </w:numPr>
        <w:ind w:left="0"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ый размер иных стимулирующих выплат и премий, выплачиваемых одному работнику, максимальными размерами не ограничивается.</w:t>
      </w:r>
    </w:p>
    <w:p>
      <w:pPr>
        <w:pStyle w:val="Style15"/>
        <w:numPr>
          <w:ilvl w:val="0"/>
          <w:numId w:val="1"/>
        </w:numPr>
        <w:ind w:left="0"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ботникам учреждения, имеющим дисциплинарное взыскание, в период его действия меры поощрения, предусмотренные настоящим Положением, не применяются. Иные стимулирующие выплаты и премии, персональные повышающие коэффициенты не устанавливаются в случаях нарушения работниками трудовой дисциплины, некачественного и несвоевременного исполнения должностных обязанностей, невыполнения планов работы и др.</w:t>
      </w:r>
    </w:p>
    <w:p>
      <w:pPr>
        <w:pStyle w:val="Style15"/>
        <w:numPr>
          <w:ilvl w:val="0"/>
          <w:numId w:val="1"/>
        </w:numPr>
        <w:ind w:left="0"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становления и размеры иных стимулирующих выплат  руководителю учреждения определяет учредитель с учетом мнения выборного органа территориальной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аний (критериев) для премирования</w:t>
      </w:r>
    </w:p>
    <w:p>
      <w:pPr>
        <w:pStyle w:val="Style15"/>
        <w:ind w:right="-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тановления иных стимулирующих выплат работникам учреждения</w:t>
      </w:r>
    </w:p>
    <w:p>
      <w:pPr>
        <w:pStyle w:val="Style15"/>
        <w:ind w:right="-8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Перечень)</w:t>
      </w:r>
    </w:p>
    <w:p>
      <w:pPr>
        <w:pStyle w:val="Style15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ые стимулирующие выплаты и премии устанавливаются работникам учреждения  по следующим основаниям:</w:t>
      </w:r>
    </w:p>
    <w:p>
      <w:pPr>
        <w:pStyle w:val="Style15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704"/>
        <w:gridCol w:w="161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атегории работник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, за которые устанавливаются надбав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15)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и руководител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спеваемость обучающихся  по учреждени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ачество  знаний   обучающихся по учрежде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охранение контингента обучающихс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хват обучающихся изучением родных языков и государственного башкирского язык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нижение (отсутствие) количества обучающихся, состоящих на учете в комиссии по делам несовершеннолетни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рганизация экспериментальной работы, работы по новым методикам и технология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ачественная организация работы общественных органов, участвующих в управлении школой (педагогический совет, экспертно – методический совет, органы ученического самоуправления и т.д.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ысокий уровень организации и проведения итоговой и промежуточной аттестации обучающихс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офильного и профильного обуч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ложительная динамика роста квалификации педагогических работников учрежд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реждения в конкурсах, грантах, конференциях, проектах разного уровн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личие  педагогов – призёров  профессиональных конкурсов, грантов, конференций различных уровн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0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личие  обучающихся – призёров  предметных олимпиад, конкурсов, конференций различных уровн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Наличие и уровень распространения передового педагогического опыта.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0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подготовки и организации ремонтных рабо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0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ругие показатели деятельности, не входящие в должностные обязанности работ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0б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еспечение  безопасности жизнедеятельности  уча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воспитательных мероприятий по   гражданской оборо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ругие показатели деятельности, не входящие в должностные обязанности преподавателя-организато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1-10б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бедителей районных  олимпиад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ов районных  олимпиад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бедителей республиканских  олимпиад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зеров  республиканских  олимпиа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и в районных конкурсах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 в районных конкурса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бедители в республиканских конкурса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зеры в республиканских конкурсах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б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2б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4б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бедители во всероссийских этапах конкурсах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ы во всероссийских этапах конкурса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международного этапа конкурс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зеры международного этапа конкур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4б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6б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ая работа с одаренными детьми с представлением результатов участия в творческих отчетах и конкурсах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  районны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ы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ы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оверка работ НПК (за каждую работу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ителе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К учителей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-7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-4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-1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2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валификации (хозрасче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0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храны труда в спец.  кабинет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ЕГЭ математика, русский  язык (выше всех уровней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 выбору (выше всех уровней 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5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ГИА и ЕМТ математика, русский  язык (выше всех уровней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 выбору (выше всех уровней 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ГИА, ЕГЭ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лассного руково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5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 15 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хование обучающихся: 51-70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9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 года:3место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здоровительных лагерях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очн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ндивидуальная работа с детьми,  отстающими в усвоении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работы по предмет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нижение (отсутствие) количества обучающихся, состоящих на учете в комиссии по делам несовершеннолетн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нижение частоты обоснованных обращений обучающихся, родителей, педагогов по поводу конфликтных ситуаций и высокий уровень решения конфликтных ситу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сследовательская работа, разработка новых учебных курсов, создание нового учебно – методического материала. Экспериментальная работа, обучение по новым учебным программам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ФГО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частие в семинарах, конференциях, профессиональных конкурсах, в работе районных методических объединениях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открытых уроков и мероприятий на уровне учреждения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,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.- 15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. - 7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.- 3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бразовательном процессе здоровьесберегающих технолог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личие и уровень распространения передового педагогического опыта (публикаци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мероприятиях, повышающих общественный имидж учреждения; (спартакиада,   общественная работ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8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ставничество над молодыми педагог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ругие показатели деятельности, не входящие в должностные обязанности работник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(руководство ШМО, ведение протоколов, руководство творческими группами)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0б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-психолог, социальный педагог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хват обучающихся учреждения различными направлениями мониторинг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родительских лекторие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нижение (отсутствие) количества обучающихся, состоящих на учете в КДН и ЗП, ОДН ОВД по Туймазинском району и городу Туймазы, наркологическом диспансер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влечение детей, родителей, общественности к организации и проведению социально значимых мероприятий, ак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частие в конкурсах профессионального мастерства, грантах, конференциях, проекта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ругие показатели деятельности, не входящие в должностные обязанности педагога-психолога, социального педаго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б</w:t>
            </w:r>
          </w:p>
        </w:tc>
      </w:tr>
      <w:tr>
        <w:trPr>
          <w:trHeight w:val="37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библиотек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ысокая читательская активность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1-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ость фондов литературы (кроме учебник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1-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частие в конкурсах профессионального мастерства, грантах, конференциях, проекта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Активное участие  в организации и проведении подписной кампа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б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одержание помещений и территории в соответствии с требованиями СанПи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енеральных убор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б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монтных работ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-5б </w:t>
            </w:r>
          </w:p>
        </w:tc>
      </w:tr>
      <w:tr>
        <w:trPr>
          <w:trHeight w:val="47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б</w:t>
            </w:r>
          </w:p>
        </w:tc>
      </w:tr>
      <w:tr>
        <w:trPr>
          <w:trHeight w:val="5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ругие показатели деятельности, не входящие в должностные обязанности работ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1-15б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едседатель профкома, уполномоченный профкома по охране труд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За своевременное и качественное ведение документации, профсоюзной рабо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ругие показатели деятельности, не входящие в должностные обязанности работник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1-20б</w:t>
            </w:r>
          </w:p>
        </w:tc>
      </w:tr>
    </w:tbl>
    <w:p>
      <w:pPr>
        <w:pStyle w:val="Style15"/>
        <w:ind w:right="-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0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ятельность работника по каждому из оснований оценивается в зависимости от достижения результатов.</w:t>
      </w:r>
    </w:p>
    <w:p>
      <w:pPr>
        <w:pStyle w:val="Style15"/>
        <w:ind w:right="-50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основаниям, указанным в Перечне, может осуществляться премирование работников учреждения.</w:t>
      </w:r>
    </w:p>
    <w:p>
      <w:pPr>
        <w:pStyle w:val="Style15"/>
        <w:ind w:right="-50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мирование работников также может осуществляться:</w:t>
      </w:r>
    </w:p>
    <w:p>
      <w:pPr>
        <w:pStyle w:val="Style15"/>
        <w:ind w:right="-50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тогам работы за учебный год – в размере до одной ставки заработной платы (оклада);</w:t>
      </w:r>
    </w:p>
    <w:p>
      <w:pPr>
        <w:pStyle w:val="Style15"/>
        <w:ind w:right="-50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конкретной работы – до 50% ставки заработной платы (оклада);</w:t>
      </w:r>
    </w:p>
    <w:p>
      <w:pPr>
        <w:pStyle w:val="Style15"/>
        <w:ind w:right="-50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Международному Дню учителя – 1000 рублей;</w:t>
      </w:r>
    </w:p>
    <w:p>
      <w:pPr>
        <w:pStyle w:val="Style15"/>
        <w:ind w:right="-50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 Дню защитника Отечества (мужчины), Международному женскому дню (женщины) – 1000 рублей; </w:t>
      </w:r>
    </w:p>
    <w:p>
      <w:pPr>
        <w:pStyle w:val="Style15"/>
        <w:ind w:right="-50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юбилейным датам работников (50 лет, 55 лет (женщинам), 60 лет (мужчинам) – в размере ставки заработной платы (оклада);</w:t>
      </w:r>
    </w:p>
    <w:p>
      <w:pPr>
        <w:pStyle w:val="Style15"/>
        <w:ind w:right="-50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опыта на всероссийском и республиканском уровнях - до трех окладов;</w:t>
      </w:r>
    </w:p>
    <w:p>
      <w:pPr>
        <w:pStyle w:val="Style15"/>
        <w:ind w:right="-50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государственными, знаменательными или профессиональными юбилейными датами - до 1000 рублей;</w:t>
      </w:r>
    </w:p>
    <w:p>
      <w:pPr>
        <w:pStyle w:val="Style15"/>
        <w:ind w:right="-506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основаниям, указанным в Перечне, работникам  учреждения (за исключением руководителя) могут устанавливаться персональные повышающие коэффициенты. Размер персонального повышающего коэффициента – до 3,0*. Персональный повышающий коэффициент устанавливается в зависимости от количества набранных работником баллов.</w:t>
      </w:r>
    </w:p>
    <w:p>
      <w:pPr>
        <w:pStyle w:val="Normal"/>
        <w:tabs>
          <w:tab w:val="clear" w:pos="708"/>
          <w:tab w:val="left" w:pos="8280" w:leader="none"/>
        </w:tabs>
        <w:ind w:right="-506" w:firstLine="540"/>
        <w:jc w:val="both"/>
        <w:rPr/>
      </w:pPr>
      <w:r>
        <w:rPr>
          <w:sz w:val="24"/>
          <w:szCs w:val="24"/>
        </w:rPr>
        <w:t>6. Решение об установлении персонального повышающего коэффициента к окладу,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 (комиссии по оценке эффективности деятельности работников), в состав которой входит представитель профкома.</w:t>
      </w:r>
    </w:p>
    <w:p>
      <w:pPr>
        <w:pStyle w:val="Style15"/>
        <w:ind w:right="-5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 Персональный повышающий коэффициент руководителю учреждения устанавливается в порядке, предусмотренном учредителем, с учетом мнения территориальной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5"/>
        <w:ind w:right="-1296"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296"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296"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296"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296"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296"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296"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2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2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2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2:00Z</dcterms:created>
  <dc:creator>ososh</dc:creator>
  <dc:description/>
  <cp:keywords/>
  <dc:language>en-US</dc:language>
  <cp:lastModifiedBy>ososh</cp:lastModifiedBy>
  <cp:lastPrinted>2014-12-17T10:13:00Z</cp:lastPrinted>
  <dcterms:modified xsi:type="dcterms:W3CDTF">2014-12-17T05:14:00Z</dcterms:modified>
  <cp:revision>2</cp:revision>
  <dc:subject/>
  <dc:title/>
</cp:coreProperties>
</file>