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ПРОТОКОЛ ПРОВЕРК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е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ого сочинения (из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итогового сочинения (изложения) 04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37"/>
        <w:gridCol w:w="1260"/>
        <w:gridCol w:w="1376"/>
        <w:gridCol w:w="1260"/>
        <w:gridCol w:w="1324"/>
        <w:gridCol w:w="1260"/>
        <w:gridCol w:w="1080"/>
        <w:gridCol w:w="993"/>
        <w:gridCol w:w="1701"/>
        <w:gridCol w:w="1275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, в которой участник получает среднее общее образование/выпускник прошлых л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час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(сочине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ива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«зачет»/ «незачет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в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 (обязательны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 Данис Фан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Нейля Фан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Алина Риш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Люция Бас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лья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Люция Бас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Димир Марсе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Рафига Фазыль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Залифа Исламгал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баев Тимур Салав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Гульшат Ульф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Залия Ири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Зиля Анв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евич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Гульшат Ульф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ина Зарина Салав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ерахманова Голуса Сафиулл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иев Булат Ра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Зиля Анв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Георг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а Залифа Исламгал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 Разиль Мунав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Зиля Анв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Данир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Люция Баст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Мадина Асх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Нейля Фан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ллина Ралина Рин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ерахманова Голуса Сафиулл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алов Нурислом Нуриддин уг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Рафига Фазылья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(С)ОШ г.Туйма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ерахманова Голуса Сафиулл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муниципальной экспертной комиссии _____________________________ Л.Б. Давлетшина</w:t>
      </w:r>
    </w:p>
    <w:p>
      <w:pPr>
        <w:pStyle w:val="Normal"/>
        <w:tabs>
          <w:tab w:val="clear" w:pos="708"/>
          <w:tab w:val="left" w:pos="484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Секретарь</w:t>
        <w:tab/>
        <w:t>_____________________________ А.З. Арапова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7:00Z</dcterms:created>
  <dc:creator>ososh</dc:creator>
  <dc:description/>
  <cp:keywords/>
  <dc:language>en-US</dc:language>
  <cp:lastModifiedBy>ososh</cp:lastModifiedBy>
  <dcterms:modified xsi:type="dcterms:W3CDTF">2015-02-10T06:58:00Z</dcterms:modified>
  <cp:revision>7</cp:revision>
  <dc:subject/>
  <dc:title/>
</cp:coreProperties>
</file>